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ификация — это способ представить потребителю необходимые сведения о предлагаемых зданиях и инфраструктуре, помогая потенциальным клиентам сделать выбор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7485</wp:posOffset>
                </wp:positionV>
                <wp:extent cx="8439785" cy="490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90"/>
                              <w:gridCol w:w="744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 оцен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ельный вес параме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олговечность.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иказ Госстроя от 8 сентября 1964 г. № 147, таблица 1 (Нормативные усредненные сроки службы жилых домов, их конструктивных элементов, отделки и инженерного оборудования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н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 1 кв.м. полностью готового дом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а основании сметных расчётов. Состав работ и цены на применяемые материалы – см. приложение №1. В цену должно быть включены также расходы на доставку материалов, охрану объекта, временные здания, расходы на электрообеспечение и освещение объекта на период строительств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Энергетическая эффективность.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Теплотехнический расчёт. Средневзвешенная сумма значений тепловой защиты стен и перекрытий здания. Сайт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smartcalc.r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атегории применяемых материалов и технологий.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. приложение №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86pt;mso-wrap-distance-left:0pt;mso-wrap-distance-right:9pt;mso-wrap-distance-top:0pt;mso-wrap-distance-bottom:0pt;margin-top:1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190"/>
                        <w:gridCol w:w="7442"/>
                        <w:gridCol w:w="198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ритерий</w:t>
                            </w:r>
                          </w:p>
                        </w:tc>
                        <w:tc>
                          <w:tcPr>
                            <w:tcW w:w="7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пособ оцен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дельный вес параме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лговечность.</w:t>
                            </w:r>
                          </w:p>
                        </w:tc>
                        <w:tc>
                          <w:tcPr>
                            <w:tcW w:w="7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каз Госстроя от 8 сентября 1964 г. № 147, таблица 1 (Нормативные усредненные сроки службы жилых домов, их конструктивных элементов, отделки и инженерного оборудования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н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1 кв.м. полностью готового дома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 основании сметных расчётов. Состав работ и цены на применяемые материалы – см. приложение №1. В цену должно быть включены также расходы на доставку материалов, охрану объекта, временные здания, расходы на электрообеспечение и освещение объекта на период строительств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нергетическая эффективность.</w:t>
                            </w:r>
                          </w:p>
                        </w:tc>
                        <w:tc>
                          <w:tcPr>
                            <w:tcW w:w="7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Теплотехнический расчёт. Средневзвешенная сумма значений тепловой защиты стен и перекрытий здания. Сайт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smartcalc.r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тегории применяемых материалов и технологий.</w:t>
                            </w:r>
                          </w:p>
                        </w:tc>
                        <w:tc>
                          <w:tcPr>
                            <w:tcW w:w="7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. приложение №2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1. Состав работ и уровень применяемых материалов.</w:t>
      </w:r>
    </w:p>
    <w:p>
      <w:pPr>
        <w:pStyle w:val="Normal"/>
        <w:rPr/>
      </w:pPr>
      <w:r>
        <w:rPr/>
        <w:t xml:space="preserve">Сравниваются двухэтажные индивидуальные дома площадью около 100 кв.м. в одинаковых комплектациях. </w:t>
      </w:r>
    </w:p>
    <w:p>
      <w:pPr>
        <w:pStyle w:val="Normal"/>
        <w:rPr/>
      </w:pPr>
      <w:r>
        <w:rPr/>
        <w:t>Состав работ:</w:t>
      </w:r>
    </w:p>
    <w:p>
      <w:pPr>
        <w:pStyle w:val="Normal"/>
        <w:rPr/>
      </w:pPr>
      <w:r>
        <w:rPr/>
        <w:t>Коробка здания: стены; окна с откосами, отливами и подоконниками;  перекрытия, крыша, кровля, карниз, фронтоны, водосточная система.</w:t>
      </w:r>
    </w:p>
    <w:p>
      <w:pPr>
        <w:pStyle w:val="Normal"/>
        <w:rPr/>
      </w:pPr>
      <w:r>
        <w:rPr/>
        <w:t>Входная группа: крыльцо с ограждением, входная дверь (стоимость двери 45 000 руб.), козырёк.</w:t>
      </w:r>
    </w:p>
    <w:p>
      <w:pPr>
        <w:pStyle w:val="Normal"/>
        <w:rPr/>
      </w:pPr>
      <w:r>
        <w:rPr/>
        <w:t>Внутренние сети в полном объёме до ввода в здание: водопровод, канализация, отопление, горячее водоснабжение, электроснабжение (включая вводной щит), вентиляция.</w:t>
      </w:r>
    </w:p>
    <w:p>
      <w:pPr>
        <w:pStyle w:val="Normal"/>
        <w:rPr/>
      </w:pPr>
      <w:r>
        <w:rPr/>
        <w:t xml:space="preserve">Внутренние работы с применением материалов следующей ценовой категории: </w:t>
      </w:r>
    </w:p>
    <w:p>
      <w:pPr>
        <w:pStyle w:val="Normal"/>
        <w:rPr/>
      </w:pPr>
      <w:r>
        <w:rPr/>
        <w:t>Водоэмульсионная краска – 100 руб./литр</w:t>
      </w:r>
    </w:p>
    <w:p>
      <w:pPr>
        <w:pStyle w:val="Normal"/>
        <w:rPr/>
      </w:pPr>
      <w:r>
        <w:rPr/>
        <w:t>Двери – 20 000 рублей (включая коробку, полотно, порог, петли, ручку)</w:t>
      </w:r>
    </w:p>
    <w:p>
      <w:pPr>
        <w:pStyle w:val="Normal"/>
        <w:rPr/>
      </w:pPr>
      <w:r>
        <w:rPr/>
        <w:t>Натяжной потолок – 700 руб./м2</w:t>
      </w:r>
    </w:p>
    <w:p>
      <w:pPr>
        <w:pStyle w:val="Normal"/>
        <w:rPr/>
      </w:pPr>
      <w:r>
        <w:rPr/>
        <w:t>Паркет – 900 руб./м2</w:t>
      </w:r>
    </w:p>
    <w:p>
      <w:pPr>
        <w:pStyle w:val="Normal"/>
        <w:rPr/>
      </w:pPr>
      <w:r>
        <w:rPr/>
        <w:t>Плитка в санузел – 700 руб./м2</w:t>
      </w:r>
    </w:p>
    <w:p>
      <w:pPr>
        <w:pStyle w:val="Normal"/>
        <w:rPr/>
      </w:pPr>
      <w:r>
        <w:rPr/>
        <w:t>Без сантехники, мебели, бытовой техники, светильников.</w:t>
      </w:r>
    </w:p>
    <w:p>
      <w:pPr>
        <w:pStyle w:val="Normal"/>
        <w:rPr/>
      </w:pPr>
      <w:r>
        <w:rPr/>
        <w:t>Без фундаментов, наружных сетей, благоустройства.</w:t>
      </w:r>
    </w:p>
    <w:p>
      <w:pPr>
        <w:pStyle w:val="Normal"/>
        <w:rPr/>
      </w:pPr>
      <w:r>
        <w:rPr/>
        <w:t>Местонахождение объекта – пригород Владивост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2 (Категории применяемых материалов и технологий)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79"/>
        <w:gridCol w:w="1981"/>
        <w:gridCol w:w="5812"/>
        <w:gridCol w:w="155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зи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ельный в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ри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риал для горячего и холодного водопровод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ль, металлоп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ипропи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дь, оцин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иловое и коммутационное электрооборудование (производител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ЭК, И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найдер Электрик, Легр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име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ные конструк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о приведённому сопротивлению теплопередачи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СТ – 0,49-0,54 м²х°С/Вт (класс Г1-Г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СТ – 0,55-0,64 м²х°С/Вт (класс В1-В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СТ – 0,65-0,74 м²х°С/Вт (класс Б1-Б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СТ – 0,75-0,79 м²х°С/Вт (класс А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СТ – выше 0,79 м²х°С/Вт (класс А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опление первого этажа (конструктивная система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здуш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ёночный теплый пол, инфракрасный обог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бельный теплый 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идравлический электрический 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овля (материал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нду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таллочерепица, битумная череп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позитная черепица, ПВХ мемб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дь,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сад (материал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рево, декоративная штукату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ль, Ц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юминий, алюкобонд, фиброцемент  (14 мм и тоньш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лицовочный кирпич, натуральный или искусственный камень, фиброцемент 16 мм и тол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06:00Z</dcterms:created>
  <dc:creator/>
  <dc:description/>
  <cp:keywords/>
  <dc:language>en-US</dc:language>
  <cp:lastModifiedBy/>
  <dcterms:modified xsi:type="dcterms:W3CDTF">2015-08-23T04:54:00Z</dcterms:modified>
  <cp:revision>12</cp:revision>
  <dc:subject/>
  <dc:title/>
</cp:coreProperties>
</file>